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 IMMEDIATE RELEASE:</w:t>
        <w:tab/>
        <w:tab/>
        <w:t>Media Contact:</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Vicki Pillow</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Food Bank of Northeast Arkansa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870-932-3663 x 104</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Fax 870-933-6639</w:t>
      </w:r>
    </w:p>
    <w:p>
      <w:pPr>
        <w:pStyle w:val="Normal"/>
        <w:spacing w:lineRule="auto" w:line="240" w:before="0" w:after="0"/>
        <w:ind w:left="3600" w:firstLine="72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vpillow@foodbankofnea.org</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ood Bank of Northeast Arkansas Receives Grant from Craighead County Community Found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onesboro, March 27, 2019:</w:t>
      </w:r>
      <w:r>
        <w:rPr>
          <w:rFonts w:cs="Times New Roman" w:ascii="Times New Roman" w:hAnsi="Times New Roman"/>
          <w:sz w:val="24"/>
          <w:szCs w:val="24"/>
        </w:rPr>
        <w:t xml:space="preserve">  The Food Bank of Northeast Arkansas announced that a grant it received from the Arkansas Community Foundation, totaling $2,000, is being used to distribute fresh produce in Craighead County via two Fresh Produce Mobile Pantry distribu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ving in an agricultural state, many of us take for granted the access we have to fresh produce, but many of our neighbors can’t always afford to choose healthy fruits and vegetables as part of their regular diet.  The Food Bank of Northeast Arkansas has made a commitment to provide fresh fruits and vegetables to families in need.  The awarded grant made possible through the Craighead County Community Foundation, an affiliate office of Arkansas Community Foundation enables the Food Bank to distribute over 13,000 pounds of fresh produce to struggling families in Craighead County.  </w:t>
      </w:r>
    </w:p>
    <w:p>
      <w:pPr>
        <w:pStyle w:val="Normal"/>
        <w:spacing w:lineRule="auto" w:line="240"/>
        <w:rPr/>
      </w:pPr>
      <w:r>
        <w:rPr>
          <w:rFonts w:cs="Times New Roman" w:ascii="Times New Roman" w:hAnsi="Times New Roman"/>
          <w:sz w:val="24"/>
          <w:szCs w:val="24"/>
        </w:rPr>
        <w:t>According to Christie Jordan, CEO of the Food Bank of Northeast Arkansas, the number of people requesting emergency food assistance is still hig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grateful for the support provided to the Food Bank of Northeast Arkansas by the Craighead County Community Foundation,” said Jordan.  “This grant will help our organization provide additional fresh, nutritious food resources to our agency partners who serve needy families in Craighead County.”</w:t>
      </w:r>
    </w:p>
    <w:p>
      <w:pPr>
        <w:pStyle w:val="Normal"/>
        <w:tabs>
          <w:tab w:val="clear" w:pos="720"/>
          <w:tab w:val="left" w:pos="0" w:leader="none"/>
        </w:tabs>
        <w:spacing w:lineRule="auto" w:line="240"/>
        <w:rPr/>
      </w:pPr>
      <w:r>
        <w:rPr>
          <w:rFonts w:cs="Times New Roman" w:ascii="Times New Roman" w:hAnsi="Times New Roman"/>
          <w:sz w:val="24"/>
          <w:szCs w:val="24"/>
        </w:rPr>
        <w:t xml:space="preserve">The Food Bank of Northeast Arkansas provides hunger relief to people in need by raising awareness, securing resources, and distributing food through a network of non-profit agencies and programs.  The Food Bank of Northeast Arkansas provides the equivalent of 113,000 meals each week to individuals at risk of hunger in twelve counties.  The Food Bank is a member of Feeding America and the Arkansas Hunger Relief Alliance, and because we work in collaboration, we can help provide 4 meals for every $1 donated.  For additional information on the Food Bank of Northeast Arkansas, please visit </w:t>
      </w:r>
      <w:hyperlink r:id="rId3">
        <w:r>
          <w:rPr>
            <w:rStyle w:val="InternetLink"/>
            <w:rFonts w:cs="Times New Roman" w:ascii="Times New Roman" w:hAnsi="Times New Roman"/>
            <w:color w:val="000000"/>
            <w:sz w:val="24"/>
            <w:szCs w:val="24"/>
          </w:rPr>
          <w:t>www.foodbankofnea.org</w:t>
        </w:r>
      </w:hyperlink>
      <w:r>
        <w:rPr>
          <w:rFonts w:cs="Times New Roman" w:ascii="Times New Roman" w:hAnsi="Times New Roman"/>
          <w:sz w:val="24"/>
          <w:szCs w:val="24"/>
        </w:rPr>
        <w:t xml:space="preserve">.  You can also find the Food Bank of Northeast Arkansas on Facebook, Twitter, and Instagra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aramond" w:hAnsi="Garamond" w:eastAsia="Times New Roman" w:cs="Garamond"/>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llow@foodbankofnea.org" TargetMode="External"/><Relationship Id="rId3" Type="http://schemas.openxmlformats.org/officeDocument/2006/relationships/hyperlink" Target="http://www.foodbankofn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aft Grant Press Relea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42:00Z</dcterms:created>
  <dc:creator>Develop Director</dc:creator>
  <dc:description/>
  <cp:keywords/>
  <dc:language>en-US</dc:language>
  <cp:lastModifiedBy>Vicki Pillow</cp:lastModifiedBy>
  <cp:lastPrinted>2019-03-26T09:28:00Z</cp:lastPrinted>
  <dcterms:modified xsi:type="dcterms:W3CDTF">2019-03-26T14:33:00Z</dcterms:modified>
  <cp:revision>31</cp:revision>
  <dc:subject/>
  <dc:title>FOR IMMEDIATE RELEASE:</dc:title>
</cp:coreProperties>
</file>