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FOR IMMEDIATE RELEASE:</w:t>
        <w:tab/>
        <w:t>Media Contact:</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Vicki Pillow</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Food Bank of Northeast Arkansas</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870-932-3663 x 104</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Fax 870-933-6639</w:t>
      </w:r>
    </w:p>
    <w:p>
      <w:pPr>
        <w:pStyle w:val="Normal"/>
        <w:spacing w:lineRule="auto" w:line="240" w:before="0" w:after="0"/>
        <w:ind w:left="2880" w:firstLine="720"/>
        <w:rPr>
          <w:rFonts w:ascii="Times New Roman" w:hAnsi="Times New Roman" w:cs="Times New Roman"/>
          <w:sz w:val="24"/>
          <w:szCs w:val="24"/>
        </w:rPr>
      </w:pPr>
      <w:hyperlink r:id="rId2">
        <w:r>
          <w:rPr>
            <w:rStyle w:val="InternetLink"/>
            <w:rFonts w:cs="Times New Roman" w:ascii="Times New Roman" w:hAnsi="Times New Roman"/>
            <w:sz w:val="24"/>
            <w:szCs w:val="24"/>
          </w:rPr>
          <w:t>vpillow@foodbankofnea.org</w:t>
        </w:r>
      </w:hyperlink>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Food Bank of Northeast Arkansas Receives Grant from Mississippi County Community Foundatio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Jonesboro, October 30, 2018:</w:t>
      </w:r>
      <w:r>
        <w:rPr>
          <w:rFonts w:cs="Times New Roman" w:ascii="Times New Roman" w:hAnsi="Times New Roman"/>
          <w:sz w:val="24"/>
          <w:szCs w:val="24"/>
        </w:rPr>
        <w:t xml:space="preserve">  The Food Bank of Northeast Arkansas announced that a $1,000 grant it received from the Arkansas Community Foundation is being used to benefit the Senior Food Pantry Program in Mississippi Cou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grant made possible through the Mississippi County Community Foundation, an affiliate office of the Arkansas Community Foundation, Inc., allows the Food Bank to distribute food to senior citizens at risk of hunger, specifically in Mississippi County, through our partner agency, the East Arkansas Area Agency on Aging.  By providing nutritious food to senior citizens in need, their limited financial resources are available to meet other needs such as utilities and medical ca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ccording to Christie Jordan, CEO, </w:t>
      </w:r>
      <w:r>
        <w:rPr>
          <w:rFonts w:cs="Times New Roman" w:ascii="Times New Roman" w:hAnsi="Times New Roman"/>
          <w:color w:val="000000"/>
          <w:sz w:val="24"/>
          <w:szCs w:val="24"/>
        </w:rPr>
        <w:t>the partner agencies of the Food Bank are key elements in hunger relief efforts in Northeast Arkans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ood Bank is only able to carry out our mission through collaboration with our partner agencies in our service area,” Jordan said.  “We are very grateful to the Mississippi County Community Foundation for their support of our mission.”</w:t>
      </w:r>
    </w:p>
    <w:p>
      <w:pPr>
        <w:pStyle w:val="Normal"/>
        <w:tabs>
          <w:tab w:val="clear" w:pos="720"/>
          <w:tab w:val="left" w:pos="0" w:leader="none"/>
        </w:tabs>
        <w:spacing w:lineRule="auto" w:line="240"/>
        <w:rPr/>
      </w:pPr>
      <w:r>
        <w:rPr>
          <w:rFonts w:cs="Times New Roman" w:ascii="Times New Roman" w:hAnsi="Times New Roman"/>
          <w:sz w:val="24"/>
          <w:szCs w:val="24"/>
        </w:rPr>
        <w:t xml:space="preserve">The Food Bank of Northeast Arkansas provides hunger relief to people in need by raising awareness, securing resources, and distributing food through a network of non-profit agencies and programs.  The Food Bank of Northeast Arkansas provides the equivalent of 113,000 meals each week to individuals at risk of hunger in twelve counties.  The Food Bank is a member of Feeding America and the Arkansas Hunger Relief Alliance, and because we work in collaboration, we can provide 4 meals for every $1 donated.  For additional information on the Food Bank of Northeast Arkansas, please visit </w:t>
      </w:r>
      <w:hyperlink r:id="rId3">
        <w:r>
          <w:rPr>
            <w:rStyle w:val="InternetLink"/>
            <w:rFonts w:cs="Times New Roman" w:ascii="Times New Roman" w:hAnsi="Times New Roman"/>
            <w:sz w:val="24"/>
            <w:szCs w:val="24"/>
          </w:rPr>
          <w:t>www.foodbankofnea.org</w:t>
        </w:r>
      </w:hyperlink>
      <w:r>
        <w:rPr>
          <w:rFonts w:cs="Times New Roman" w:ascii="Times New Roman" w:hAnsi="Times New Roman"/>
          <w:sz w:val="24"/>
          <w:szCs w:val="24"/>
        </w:rPr>
        <w:t xml:space="preserve">.  You can also find the Food Bank of Northeast Arkansas on Facebook, Twitter, and Instagram.  </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w:t>
      </w:r>
    </w:p>
    <w:sectPr>
      <w:type w:val="nextPage"/>
      <w:pgSz w:w="12240" w:h="15840"/>
      <w:pgMar w:left="720" w:right="72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eastAsia="Times New Roman" w:cs="Garamond"/>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Garamond"/>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ordan@foodbankofnea.org" TargetMode="External"/><Relationship Id="rId3" Type="http://schemas.openxmlformats.org/officeDocument/2006/relationships/hyperlink" Target="http://www.foodbankofne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aft Grant Press Releas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10:00Z</dcterms:created>
  <dc:creator>Develop Director</dc:creator>
  <dc:description/>
  <cp:keywords/>
  <dc:language>en-US</dc:language>
  <cp:lastModifiedBy>Vicki Pillow</cp:lastModifiedBy>
  <cp:lastPrinted>2016-04-07T10:50:00Z</cp:lastPrinted>
  <dcterms:modified xsi:type="dcterms:W3CDTF">2018-10-30T14:08:00Z</dcterms:modified>
  <cp:revision>19</cp:revision>
  <dc:subject/>
  <dc:title>FOR IMMEDIATE RELEASE:</dc:title>
</cp:coreProperties>
</file>