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 IMMEDIATE RELEASE:</w:t>
        <w:tab/>
        <w:tab/>
        <w:t>Media Contact:</w:t>
      </w:r>
    </w:p>
    <w:p>
      <w:pPr>
        <w:pStyle w:val="Normal"/>
        <w:spacing w:lineRule="auto" w:line="240" w:before="0" w:after="0"/>
        <w:ind w:left="3600" w:firstLine="720"/>
        <w:rPr>
          <w:rFonts w:ascii="Times New Roman" w:hAnsi="Times New Roman" w:cs="Times New Roman"/>
          <w:b/>
          <w:b/>
          <w:sz w:val="24"/>
          <w:szCs w:val="24"/>
        </w:rPr>
      </w:pPr>
      <w:r>
        <w:rPr>
          <w:rFonts w:cs="Times New Roman" w:ascii="Times New Roman" w:hAnsi="Times New Roman"/>
          <w:sz w:val="24"/>
          <w:szCs w:val="24"/>
        </w:rPr>
        <w:t>Vicki Pillow</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Food Bank of Northeast Arkansas</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870-932-3663 x 104</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Fax 870-933-6639</w:t>
      </w:r>
    </w:p>
    <w:p>
      <w:pPr>
        <w:pStyle w:val="Normal"/>
        <w:spacing w:lineRule="auto" w:line="240" w:before="0" w:after="0"/>
        <w:ind w:left="3600" w:firstLine="720"/>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vpillow@foodbankofnea.org</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od Bank of Northeast Arkansas Receives Grant from Walmart Found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Jonesboro, April 9, 2019:</w:t>
      </w:r>
      <w:r>
        <w:rPr>
          <w:rFonts w:cs="Times New Roman" w:ascii="Times New Roman" w:hAnsi="Times New Roman"/>
          <w:sz w:val="24"/>
          <w:szCs w:val="24"/>
        </w:rPr>
        <w:t xml:space="preserve">  The Food Bank of Northeast Arkansas announced that a $9,934.00 grant it received from the Walmart Foundation, via Feeding America, will be used to further engage its partner agency network and the communities that it serve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ood Bank of Northeast Arkansas will hold an agency retreat, April 9, with select representatives from partner agencies in the Food Bank’s 12-county service area.  The event will focus on identifying and testing strategies that optimize the partnership between Food Banks and agency network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rding to Christie Jordan, CEO, the Food Bank of Northeast Arkansas is a member of Feeding America’s nationwide network of 200 Food Banks that partner to feed individuals at risk of hunger through food pantries, soup kitchens, shelters, and other community-based agenc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ood Bank of Northeast Arkansas was one of only 16 recipients to receive a grant for agency optimization work.  The results of the agency retreat will be shared with Feeding America,” Jordan said.  “This is a wonderful opportunity for our partner agencies in Northeast Arkansas to help shape the work that food pantries, soup kitchens, and other hunger relief organizations do across the United St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ood Bank of Northeast Arkansas provides hunger relief to people in need by raising awareness, securing resources, and distributing food through a network of non-profit agencies and programs.  The Food Bank of Northeast Arkansas provides the equivalent of 113,000 meals each week to individuals at risk of hunger in twelve counties.  The Food Bank is a member of Feeding America and the Arkansas Hunger Relief Alliance, and because we work in collaboration, we can help provide 4 meals for every $1 donated.  For additional information on the Food Bank of Northeast Arkansas, please visit </w:t>
      </w:r>
      <w:hyperlink r:id="rId3">
        <w:r>
          <w:rPr>
            <w:rStyle w:val="InternetLink"/>
            <w:rFonts w:cs="Times New Roman" w:ascii="Times New Roman" w:hAnsi="Times New Roman"/>
            <w:color w:val="000000"/>
            <w:sz w:val="24"/>
            <w:szCs w:val="24"/>
          </w:rPr>
          <w:t>www.foodbankofnea.org</w:t>
        </w:r>
      </w:hyperlink>
      <w:r>
        <w:rPr>
          <w:rFonts w:cs="Times New Roman" w:ascii="Times New Roman" w:hAnsi="Times New Roman"/>
          <w:sz w:val="24"/>
          <w:szCs w:val="24"/>
        </w:rPr>
        <w:t xml:space="preserve">.  You can also find the Food Bank of Northeast Arkansas on Facebook, Twitter, and Instagram.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720" w:right="72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Garamond" w:hAnsi="Garamond" w:eastAsia="Times New Roman" w:cs="Garamond"/>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Garamond"/>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illow@foodbankofnea.org" TargetMode="External"/><Relationship Id="rId3" Type="http://schemas.openxmlformats.org/officeDocument/2006/relationships/hyperlink" Target="http://www.foodbankofne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raft Grant Press Releas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3:05:00Z</dcterms:created>
  <dc:creator>Develop Director</dc:creator>
  <dc:description/>
  <cp:keywords/>
  <dc:language>en-US</dc:language>
  <cp:lastModifiedBy>Vicki Pillow</cp:lastModifiedBy>
  <cp:lastPrinted>2019-02-21T17:05:00Z</cp:lastPrinted>
  <dcterms:modified xsi:type="dcterms:W3CDTF">2019-04-04T16:44:00Z</dcterms:modified>
  <cp:revision>10</cp:revision>
  <dc:subject/>
  <dc:title>FOR IMMEDIATE RELEASE:</dc:title>
</cp:coreProperties>
</file>